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2628900" cy="20802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55295</wp:posOffset>
            </wp:positionV>
            <wp:extent cx="2628900" cy="2080260"/>
            <wp:effectExtent l="0" t="0" r="0" b="0"/>
            <wp:wrapTight wrapText="bothSides">
              <wp:wrapPolygon edited="0">
                <wp:start x="-43" y="0"/>
                <wp:lineTo x="-43" y="21543"/>
                <wp:lineTo x="21599" y="21543"/>
                <wp:lineTo x="21599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33675</wp:posOffset>
            </wp:positionV>
            <wp:extent cx="6400800" cy="4754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PE</w:t>
      </w:r>
      <w:r>
        <w:rPr>
          <w:b/>
          <w:color w:val="000000"/>
          <w:sz w:val="36"/>
          <w:szCs w:val="36"/>
        </w:rPr>
        <w:t>（聚乙烯）塑料防护板简介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指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3401695" cy="1076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20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拉伸屈服强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纵向断裂拉伸轻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横向断裂拉伸长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84.75pt;mso-wrap-distance-left:9pt;mso-wrap-distance-right:9pt;mso-wrap-distance-top:0pt;mso-wrap-distance-bottom:0pt;margin-top:4.15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20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密度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/m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拉伸屈服强度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纵向断裂拉伸轻率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横向断裂拉伸长率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left="157" w:hanging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216" w:hanging="216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产品说明：</w:t>
      </w:r>
    </w:p>
    <w:p>
      <w:pPr>
        <w:pStyle w:val="Normal"/>
        <w:spacing w:lineRule="exact" w:line="500"/>
        <w:ind w:left="216" w:hanging="216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28"/>
          <w:szCs w:val="28"/>
        </w:rPr>
        <w:t>适用于各种燃气管道、通信电缆、电力设施等市政工程网络及通信管道工程。该产品已被多家单位使用，其效果与作用非常明显，受到市场及客户的一致好评。其中薄板多用于生活小区的管道建设，厚板用于市政工程的管道建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PE</w:t>
      </w:r>
      <w:r>
        <w:rPr>
          <w:rFonts w:ascii="宋体;SimSun" w:hAnsi="宋体;SimSun" w:cs="宋体;SimSun"/>
          <w:b/>
          <w:sz w:val="44"/>
          <w:szCs w:val="44"/>
        </w:rPr>
        <w:t>塑料防护板主要特点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警示、防护；路面施工作业时，有效提示地下各种类型管道铺设位置 ，预防管道被不慎挖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抗冲击；有效防止路面施工机械开挖带来的一定冲击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防酸、防碱、耐用；有效防止化学腐蚀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装、铺设简便；施工容易操作、铺设速度快、节省施工中人工费用及运输费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产品的优点是水泥板等其他产品所无法攀比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产品优点明显、警示、防护作用强、使用安全、施工快捷、省力又省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警示标识内容由客户自定，例如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269865" cy="2867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示例图：</w:t>
      </w:r>
    </w:p>
    <w:p>
      <w:pPr>
        <w:pStyle w:val="Normal"/>
        <w:spacing w:lineRule="exact" w:line="240"/>
        <w:ind w:firstLine="15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51120" cy="359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说明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护板宽度应大于被保护管道直径。防护板长度不足时，可采用搭接的方式进行保护，搭接宽度应不小于板宽的三分之一，防护板搭接采用打孔捆扎的方式进行固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道改变敷设方向，三通分支时，防护板应对应改变方向，薄板（卷状）防护板可剪断后转向，并用塑料捆扎带将防护板有效连接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板状）防护板采用塑料接驳栓直接进行转向或三通接驳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12mm</w:t>
      </w:r>
      <w:r>
        <w:rPr>
          <w:b/>
          <w:sz w:val="32"/>
          <w:szCs w:val="32"/>
        </w:rPr>
        <w:t>厚度（板材）</w:t>
      </w:r>
      <w:r>
        <w:rPr>
          <w:b/>
          <w:sz w:val="32"/>
          <w:szCs w:val="32"/>
        </w:rPr>
        <w:t>PE</w:t>
      </w:r>
      <w:r>
        <w:rPr>
          <w:b/>
          <w:sz w:val="32"/>
          <w:szCs w:val="32"/>
        </w:rPr>
        <w:t>防护板接驳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93335" cy="4803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487035" cy="785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现场：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2405" cy="655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我们将尽最大的努力为您提供最满意的服务，与您共同实现我们的合作目标</w:t>
      </w:r>
    </w:p>
    <w:sectPr>
      <w:headerReference w:type="default" r:id="rId10"/>
      <w:type w:val="nextPage"/>
      <w:pgSz w:w="11906" w:h="16838"/>
      <w:pgMar w:left="1797" w:right="1797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5411"/>
    </w:tblGrid>
    <w:tr>
      <w:trPr>
        <w:trHeight w:val="1108" w:hRule="atLeast"/>
      </w:trPr>
      <w:tc>
        <w:tcPr>
          <w:tcW w:w="3636" w:type="dxa"/>
          <w:tcBorders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2171065" cy="101092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6" r="-2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06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汕头市永安塑胶实业有限公司</w:t>
          </w:r>
        </w:p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+86 754 8639222    FAX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+86 754 8639223</w:t>
          </w:r>
        </w:p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公司地址：汕头市升平工业区金升八路</w:t>
          </w:r>
          <w:r>
            <w:rPr>
              <w:sz w:val="21"/>
              <w:szCs w:val="21"/>
            </w:rPr>
            <w:t>12</w:t>
          </w:r>
          <w:r>
            <w:rPr>
              <w:sz w:val="21"/>
              <w:szCs w:val="21"/>
            </w:rPr>
            <w:t>号</w:t>
          </w:r>
        </w:p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塑料制品厂：汕头市护提路</w:t>
          </w:r>
          <w:r>
            <w:rPr>
              <w:sz w:val="21"/>
              <w:szCs w:val="21"/>
            </w:rPr>
            <w:t>168</w:t>
          </w:r>
          <w:r>
            <w:rPr>
              <w:sz w:val="21"/>
              <w:szCs w:val="21"/>
            </w:rPr>
            <w:t>号（公元厂内）</w:t>
          </w:r>
        </w:p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网站：</w:t>
          </w:r>
          <w:hyperlink r:id="rId2">
            <w:r>
              <w:rPr>
                <w:rStyle w:val="InternetLink"/>
                <w:sz w:val="21"/>
                <w:szCs w:val="21"/>
              </w:rPr>
              <w:t>www.yongsucn.com</w:t>
            </w:r>
          </w:hyperlink>
          <w:r>
            <w:rPr>
              <w:sz w:val="21"/>
              <w:szCs w:val="21"/>
            </w:rPr>
            <w:t xml:space="preserve">  E-mail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yongsucn@126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yongsu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0:00Z</dcterms:created>
  <dc:creator>微软用户</dc:creator>
  <dc:description/>
  <cp:keywords/>
  <dc:language>en-US</dc:language>
  <cp:lastModifiedBy>微软用户</cp:lastModifiedBy>
  <cp:lastPrinted>2011-09-22T10:38:00Z</cp:lastPrinted>
  <dcterms:modified xsi:type="dcterms:W3CDTF">2011-09-29T08:10:00Z</dcterms:modified>
  <cp:revision>2</cp:revision>
  <dc:subject/>
  <dc:title>公司简介：</dc:title>
</cp:coreProperties>
</file>